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8 апре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увеличением уровня ответственности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Нижегородский институт прикладных технологий» (ИНН 5261047845): компенсационный фонд возмещения вреда - 3 уровень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9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4-04-24T09:59:00Z</dcterms:modified>
  <cp:revision>2</cp:revision>
  <dc:subject/>
  <dc:title/>
</cp:coreProperties>
</file>